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sz w:val="24"/>
          <w:u w:val="single"/>
        </w:rPr>
        <w:t>National Federation of Music Clubs</w:t>
      </w:r>
      <w:r>
        <w:rPr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u w:val="single"/>
        </w:rPr>
        <w:t>Junior</w:t>
      </w:r>
    </w:p>
    <w:p>
      <w:pPr>
        <w:pStyle w:val="TextBody"/>
        <w:tabs>
          <w:tab w:val="clear" w:pos="720"/>
          <w:tab w:val="center" w:pos="5310" w:leader="none"/>
          <w:tab w:val="right" w:pos="10512" w:leader="none"/>
        </w:tabs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center" w:pos="5310" w:leader="none"/>
          <w:tab w:val="right" w:pos="10512" w:leader="none"/>
        </w:tabs>
        <w:rPr>
          <w:szCs w:val="22"/>
        </w:rPr>
      </w:pPr>
      <w:r>
        <w:rPr>
          <w:b/>
          <w:sz w:val="24"/>
        </w:rPr>
        <w:tab/>
        <w:t xml:space="preserve">     </w:t>
      </w:r>
      <w:r>
        <w:rPr>
          <w:b/>
          <w:szCs w:val="22"/>
        </w:rPr>
        <w:t>FEDERATION FESTIALS – FEDERATION CUP FEES DUE TO STATE</w:t>
        <w:tab/>
        <w:t>JR 4-2</w:t>
      </w:r>
    </w:p>
    <w:p>
      <w:pPr>
        <w:pStyle w:val="TextBody"/>
        <w:jc w:val="center"/>
        <w:rPr/>
      </w:pPr>
      <w:r>
        <w:rPr>
          <w:i/>
          <w:iCs/>
        </w:rPr>
        <w:t>Vivace users: compile the report in Vivace; do not use this form.</w:t>
      </w:r>
    </w:p>
    <w:p>
      <w:pPr>
        <w:pStyle w:val="TextBody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bCs/>
        </w:rPr>
        <w:t xml:space="preserve">Festival Year: </w:t>
      </w:r>
      <w:r>
        <w:rPr/>
        <w:t>___________________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Teacher (Counselor) </w:t>
      </w:r>
      <w:r>
        <w:rPr/>
        <w:t>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0"/>
        <w:gridCol w:w="3502"/>
      </w:tblGrid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</w:rPr>
              <w:t>Name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>Street Address: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>City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>State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>Zip: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>Phone: (          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>Email: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</w:rPr>
              <w:t>Name of Junior Club: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</w:rPr>
              <w:t>Festival Site</w:t>
            </w: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</w:rPr>
              <w:t xml:space="preserve"> (City, State):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260"/>
        <w:gridCol w:w="1186"/>
        <w:gridCol w:w="794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nt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for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Thi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Yea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Yea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Yea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Yea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p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Earn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Use additional sheets if necessary.</w:t>
      </w:r>
    </w:p>
    <w:p>
      <w:pPr>
        <w:pStyle w:val="TextBody"/>
        <w:tabs>
          <w:tab w:val="clear" w:pos="720"/>
          <w:tab w:val="center" w:pos="5310" w:leader="none"/>
          <w:tab w:val="right" w:pos="1051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16"/>
        </w:rPr>
        <w:t>Photocopying permissible/download: www.nfmc-music.org</w:t>
        <w:tab/>
        <w:tab/>
        <w:tab/>
        <w:tab/>
        <w:tab/>
        <w:tab/>
        <w:tab/>
        <w:t xml:space="preserve">                 August 2025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4:00Z</dcterms:created>
  <dc:creator>Margie Garrett</dc:creator>
  <dc:description/>
  <cp:keywords/>
  <dc:language>en-US</dc:language>
  <cp:lastModifiedBy>Lori Jessen</cp:lastModifiedBy>
  <cp:lastPrinted>2024-08-31T12:32:00Z</cp:lastPrinted>
  <dcterms:modified xsi:type="dcterms:W3CDTF">2025-07-15T01:51:00Z</dcterms:modified>
  <cp:revision>12</cp:revision>
  <dc:subject/>
  <dc:title>NATIONAL FEDERATION OF MUSIC CLUBS</dc:title>
</cp:coreProperties>
</file>